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u w:val="single"/>
        </w:rPr>
        <w:t>19.12.2019   № 3174-р</w:t>
      </w:r>
      <w:bookmarkStart w:id="0" w:name="_GoBack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Подгорной, 229 г. Майко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емельный участок с кадастровым номером 01:08:0509061:12, площадью 687 кв.м</w:t>
      </w:r>
      <w:r>
        <w:rPr>
          <w:szCs w:val="28"/>
        </w:rPr>
        <w:t xml:space="preserve"> </w:t>
      </w:r>
      <w:r>
        <w:rPr>
          <w:bCs/>
          <w:szCs w:val="28"/>
        </w:rPr>
        <w:t>по ул. Подгорной, 229 г. Майкопа, принадлежит на праве собственности гражданке Поддубной Зинаиде Алексеевне, что подтверждено свидетельством о государственной регистрации права, выданным Управлением Федеральной службы государственной регистрации, кадастра и картографии по Республике Адыгея от 29 января 2016 г. №01-01/002-01/002/201/2016-111/1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ражданка Поддубная З.А. </w:t>
      </w:r>
      <w:r>
        <w:rPr>
          <w:sz w:val="28"/>
          <w:szCs w:val="28"/>
        </w:rPr>
        <w:t xml:space="preserve">обратилась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</w:t>
      </w:r>
      <w:r>
        <w:rPr>
          <w:color w:val="000000"/>
          <w:sz w:val="28"/>
          <w:szCs w:val="28"/>
        </w:rPr>
        <w:t>строительства – для реконструкции индивидуального жилого дома по ул. Подгорной, 229 г. Майкопа на расстоянии 2,2 м от границы земельного участка по ул. Подгорной, 227 г. Майкоп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szCs w:val="28"/>
        </w:rPr>
        <w:t>по ул. Подгорной, 229 г. Майкопа</w:t>
      </w:r>
      <w:r>
        <w:rPr>
          <w:bCs/>
          <w:szCs w:val="28"/>
        </w:rPr>
        <w:t>» (заключение о результатах публичных слушаний опубликовано в газете «Майкопские новости» от 26 октября 2019 г. №№645-650).</w:t>
      </w:r>
    </w:p>
    <w:p>
      <w:pPr>
        <w:pStyle w:val="Normal"/>
        <w:pBdr/>
        <w:rPr>
          <w:b/>
          <w:b/>
        </w:rPr>
        <w:framePr w:w="1712" w:h="556" w:x="9099" w:y="15728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Комиссией</w:t>
      </w:r>
      <w:r>
        <w:rPr/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предоставить гражданке Поддубной З.А. разрешение </w:t>
      </w:r>
      <w:r>
        <w:rPr>
          <w:szCs w:val="28"/>
        </w:rPr>
        <w:t>на отклонение от предельных параметров разрешенного строительства объекта капитального строительства по ул. Подгорной, 229 г. Майкопа</w:t>
      </w:r>
      <w:r>
        <w:rPr>
          <w:bCs/>
          <w:szCs w:val="28"/>
        </w:rPr>
        <w:t xml:space="preserve"> (Протокол заседания Комиссии от 4 декабря 2019 г. №88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1. Предоставить Поддубной Зинаиде Алексеевне разрешение </w:t>
      </w:r>
      <w:r>
        <w:rPr>
          <w:szCs w:val="28"/>
        </w:rPr>
        <w:t>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реконструкции индивидуального жилого дома по ул. Подгорной, 229 г. Майкопа на расстоянии 2,2 м от границы земельного участка по ул. Подгорной, 227 г. Майкопа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Распоряжение «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Cs w:val="28"/>
        </w:rPr>
        <w:t>по ул. Подгорной, 229 г. Майкопа</w:t>
      </w:r>
      <w:r>
        <w:rPr>
          <w:szCs w:val="28"/>
        </w:rPr>
        <w:t>» вступает в силу со дня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</w:t>
        <w:tab/>
        <w:tab/>
        <w:tab/>
        <w:tab/>
        <w:t xml:space="preserve">             </w:t>
        <w:tab/>
        <w:t xml:space="preserve">                      А.Л. Гетманов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Title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777</Characters>
  <CharactersWithSpaces>32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7:00Z</dcterms:created>
  <dc:creator>Махонина Полина Викторовна</dc:creator>
  <dc:description/>
  <dc:language>en-US</dc:language>
  <cp:lastModifiedBy>Емиж Бэла Хазретовна</cp:lastModifiedBy>
  <cp:lastPrinted>2019-12-20T07:01:00Z</cp:lastPrinted>
  <dcterms:modified xsi:type="dcterms:W3CDTF">2019-12-20T07:01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